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7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92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Гаибханова Шихахмеда Шамие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Гаибханов Ш.Ш.</w:t>
      </w:r>
      <w:r>
        <w:rPr>
          <w:b w:val="false"/>
          <w:bCs/>
          <w:sz w:val="26"/>
          <w:szCs w:val="26"/>
          <w:lang w:val="ru-RU"/>
        </w:rPr>
        <w:t xml:space="preserve"> 11.07.2025 года в 08 час. 31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Гаибханов Ш.Ш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аибхановым Ш.Ш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№ 64434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Гаибхановым Ш.Ш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1.07.2025 года, на которой зафиксирован факт выезда на полосу, предназначенную для встречного движения, Гаибхановым Ш.Ш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434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Гаибхановым Ш.Ш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аибхановым Ш.Ш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4349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Гаибханова Ш.Ш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Признать </w:t>
      </w:r>
      <w:r>
        <w:rPr>
          <w:b w:val="false"/>
          <w:iCs/>
          <w:sz w:val="26"/>
          <w:szCs w:val="26"/>
        </w:rPr>
        <w:t>Гаибханова Шихахмеда Шамиевича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90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